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тудијски програм основних академских студија садржи све основне елементе курикулума за Инжењерство заштите животне средине и заштите на раду, који се изводе на свим високошколским установам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високошколских установа европског образовног простора. У том контексту треба нагласити да је овај студијски програм 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инжењерства заштите животне средине и заштите на раду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 великом броју земаља у Европи и свету студије Инжењерства заштите животне средине и заштите на раду су везане или распоређене на рударске факултете или департмане у зависности од организације универзитета. У прилогу је дата документација о студијским програмима Инжењерства заштите животне средине и заштите на раду који се изводе на 20 универзитета у Европи и свету. У поређењу са приказаним студијским програмима студијски програм Инжењерство заштите животне средине и заштите на раду Универитета у Београду – Рударско-геолошког факултета има исто трајање од 240 ЕСПБ, компатибилну структуру курикулума и већину истоимених или аналогних предм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kumentacija%20o%20najmanje%20tri%20akreditovana%20inostrana%20programa.doc" TargetMode="External"/><Relationship Id="rId3" Type="http://schemas.openxmlformats.org/officeDocument/2006/relationships/hyperlink" Target="../prilozi/Preporuke%20ili%20uskladjenost%20sa%20odgovarajucom%20dobrom%20praksom%20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Saska</cp:lastModifiedBy>
  <dcterms:modified xsi:type="dcterms:W3CDTF">2008-03-17T16:41:00Z</dcterms:modified>
  <cp:revision>9</cp:revision>
  <dc:subject/>
  <dc:title>Стандард 6: Квалитет, савременост и међународна усаглашеност студијског програма</dc:title>
</cp:coreProperties>
</file>